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542"/>
        <w:gridCol w:w="1888"/>
        <w:gridCol w:w="80"/>
        <w:gridCol w:w="190"/>
        <w:gridCol w:w="980"/>
        <w:gridCol w:w="384"/>
        <w:gridCol w:w="1460"/>
        <w:gridCol w:w="99"/>
        <w:gridCol w:w="1364"/>
      </w:tblGrid>
      <w:tr>
        <w:trPr>
          <w:trHeight w:val="264" w:hRule="atLeast"/>
        </w:trPr>
        <w:tc>
          <w:tcPr>
            <w:tcW w:w="8295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ürkisch</w:t>
            </w:r>
          </w:p>
        </w:tc>
      </w:tr>
      <w:tr>
        <w:trPr>
          <w:trHeight w:val="578" w:hRule="atLeast"/>
        </w:trPr>
        <w:tc>
          <w:tcPr>
            <w:tcW w:w="9758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__ Yılı İçin Geçerli Bakım Beyanname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Unterhaltserklärung für das Kalenderjahr 20__</w:t>
            </w:r>
          </w:p>
        </w:tc>
      </w:tr>
      <w:tr>
        <w:trPr>
          <w:trHeight w:val="515" w:hRule="atLeast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y/Bayan </w:t>
              <w:br/>
            </w:r>
            <w:r>
              <w:rPr>
                <w:sz w:val="20"/>
                <w:szCs w:val="20"/>
              </w:rPr>
              <w:t>Herr/Frau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ı</w:t>
              <w:br/>
            </w:r>
            <w:r>
              <w:rPr>
                <w:sz w:val="20"/>
                <w:szCs w:val="20"/>
              </w:rPr>
              <w:t>Vorname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yadı </w:t>
              <w:br/>
            </w:r>
            <w:r>
              <w:rPr>
                <w:sz w:val="20"/>
                <w:szCs w:val="20"/>
              </w:rPr>
              <w:t>Name</w:t>
            </w:r>
          </w:p>
        </w:tc>
      </w:tr>
      <w:tr>
        <w:trPr>
          <w:trHeight w:val="428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many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i </w:t>
              <w:br/>
            </w:r>
            <w:r>
              <w:rPr>
                <w:sz w:val="20"/>
                <w:szCs w:val="20"/>
              </w:rPr>
              <w:t xml:space="preserve">Wohnhaft in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eutschland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Cadde </w:t>
              <w:br/>
            </w:r>
            <w:r>
              <w:rPr>
                <w:sz w:val="20"/>
                <w:szCs w:val="20"/>
              </w:rPr>
              <w:t>Straß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sta kodu </w:t>
            </w:r>
            <w:r>
              <w:rPr>
                <w:sz w:val="16"/>
                <w:szCs w:val="16"/>
              </w:rPr>
              <w:t>Postleitzahl</w:t>
            </w:r>
          </w:p>
        </w:tc>
        <w:tc>
          <w:tcPr>
            <w:tcW w:w="3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Şehir </w:t>
              <w:br/>
            </w:r>
            <w:r>
              <w:rPr>
                <w:sz w:val="20"/>
                <w:szCs w:val="20"/>
              </w:rPr>
              <w:t>Wohnort</w:t>
            </w:r>
          </w:p>
        </w:tc>
      </w:tr>
      <w:tr>
        <w:trPr>
          <w:trHeight w:val="428" w:hRule="atLeast"/>
        </w:trPr>
        <w:tc>
          <w:tcPr>
            <w:tcW w:w="9758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şağıda ismi yazılan kişiye yaptığı bakım masraflarının vergiden indirilmesi başvurusunda bulunmuştu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hat beantragt, Unterstützungsleistungen an folgende Person steuermindernd anzuerkennen:</w:t>
            </w:r>
          </w:p>
        </w:tc>
      </w:tr>
      <w:tr>
        <w:trPr>
          <w:trHeight w:val="888" w:hRule="atLeast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Bakılan Kiş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Unterstützte Pers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A. Kişisel Bilgil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. Persönliche Angaben</w:t>
            </w:r>
          </w:p>
        </w:tc>
      </w:tr>
      <w:tr>
        <w:trPr>
          <w:trHeight w:val="436" w:hRule="atLeast"/>
        </w:trPr>
        <w:tc>
          <w:tcPr>
            <w:tcW w:w="331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ı ve Soyadı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Vor- und Familienname</w:t>
            </w:r>
          </w:p>
        </w:tc>
        <w:tc>
          <w:tcPr>
            <w:tcW w:w="6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331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ğum Tarih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eburtsdatum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331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ğum Yer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eburtsort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331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Şehi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ohnort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331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şvuru sahibi/Eşi ile arasındak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rabalık (yakınlık) dereces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Verwandtschaftsverhältnis zum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ntragsteller/Ehegatten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deni Durumu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Doğru olan kutuyu işaretleyin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amilienstan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Zutreffendes bitte ankreuzen)</w:t>
            </w:r>
          </w:p>
        </w:tc>
        <w:tc>
          <w:tcPr>
            <w:tcW w:w="2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i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heirat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verwitw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şand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geschie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ğ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Doğru olan kutuyu işaretleyin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erufliche Tätigkei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Zutreffendes bitte ankreuzen)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k Tür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Art der Tätigk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en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regelmäßi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sı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Gelegentli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ke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41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de birlikte yaşadığ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iğer kişile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eitere im Haushalt lebende Persone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829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urtdışı Yerel Yönetim/Nüfus Dairesinin Onayı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estätigung der ausländischen Gemeinde-/Meldebehörd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karıda kişisel bilgileri açıklanan ve bakımı yapılan kişilerin bilgileri dairemizde kayıtlı bilgiler ile aynıd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vorstehenden Angaben zu der unterstützten Person entsprechen nach unseren Unterlagen der Wahrheit.</w:t>
            </w:r>
          </w:p>
        </w:tc>
      </w:tr>
      <w:tr>
        <w:trPr>
          <w:trHeight w:val="1440" w:hRule="atLeast"/>
        </w:trPr>
        <w:tc>
          <w:tcPr>
            <w:tcW w:w="5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gridSpan w:val="7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Mühür ve İm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Dienstsiegel und Unterschri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(Yer, Tari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(Ort, Datu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7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7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9"/>
        <w:gridCol w:w="2485"/>
        <w:gridCol w:w="70"/>
        <w:gridCol w:w="1775"/>
        <w:gridCol w:w="661"/>
        <w:gridCol w:w="717"/>
      </w:tblGrid>
      <w:tr>
        <w:trPr>
          <w:trHeight w:val="544" w:hRule="atLeast"/>
        </w:trPr>
        <w:tc>
          <w:tcPr>
            <w:tcW w:w="10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 Bakılan Kişinin Gelir Durum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. Wirtschaftliche Verhältnisse der unterstützten Person</w:t>
            </w:r>
          </w:p>
        </w:tc>
      </w:tr>
      <w:tr>
        <w:trPr>
          <w:trHeight w:val="544" w:hRule="atLeast"/>
        </w:trPr>
        <w:tc>
          <w:tcPr>
            <w:tcW w:w="10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Gelirleri/Giderle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. Einnahmen/Ausgaben</w:t>
            </w:r>
          </w:p>
        </w:tc>
      </w:tr>
      <w:tr>
        <w:trPr>
          <w:trHeight w:val="670" w:hRule="atLeast"/>
        </w:trPr>
        <w:tc>
          <w:tcPr>
            <w:tcW w:w="106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Bakım yapılan kişi olarak 20__ yılında aşağıda açıklanan gelirlerim ve giderlerim olmuştu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s unterstützte Person hatte ich im Jahr 20__ folgende Einnahmen und Ausgaben:</w:t>
            </w:r>
          </w:p>
        </w:tc>
      </w:tr>
      <w:tr>
        <w:trPr>
          <w:trHeight w:val="887" w:hRule="atLeast"/>
        </w:trPr>
        <w:tc>
          <w:tcPr>
            <w:tcW w:w="49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inilen gelir tür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lirler (Ülke para biriminde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innahmen (in Landeswährung)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Giderler (Ülke para birimind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Ausgaben (in Landeswährung)</w:t>
            </w:r>
            <w:r>
              <w:rPr>
                <w:b/>
                <w:bCs/>
                <w:sz w:val="18"/>
                <w:szCs w:val="18"/>
              </w:rPr>
              <w:t>______</w:t>
            </w:r>
          </w:p>
        </w:tc>
      </w:tr>
      <w:tr>
        <w:trPr>
          <w:trHeight w:val="528" w:hRule="atLeast"/>
        </w:trPr>
        <w:tc>
          <w:tcPr>
            <w:tcW w:w="49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a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eitslohn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4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klilik aylığ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Rente/Pension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4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 ım gelirle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Landwirtschaft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4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yi işletmesi/Serbest meslekten edinilen gelir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werbebetrieb/selbständiger Tätigkeit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9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a gelir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Vermietung und Verpachtung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 gelirler (örneğin faiz vs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ere Einnahmen (z.B. Zinsen etc. )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49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yal Güvenlik Kuruluşlarından alınan ödenekl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Sozialleistungen</w:t>
            </w:r>
          </w:p>
        </w:tc>
        <w:tc>
          <w:tcPr>
            <w:tcW w:w="2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6" w:hRule="atLeast"/>
        </w:trPr>
        <w:tc>
          <w:tcPr>
            <w:tcW w:w="10667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arı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Yukarıda açıklanan gelir bilgileri örneğin şu belgeler ile ispatlanacaktı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Vergi tebligatı, emekli belgesi, sosyal güvenlik kuruluşlarından alınan ödenekler hakkında yetkili çalışma vey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sosyal dairesinin tebligatı (veya bakım yapılan kişinin böyle bir ödenek almadığında ilgili dairenin negati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beyanname yazısı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ie vorstehenden Angaben sind z.B. durch folgende Unterlagen nachzuweis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0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Varlıklar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I. Vermögen</w:t>
            </w:r>
          </w:p>
        </w:tc>
      </w:tr>
      <w:tr>
        <w:trPr>
          <w:trHeight w:val="867" w:hRule="atLeast"/>
        </w:trPr>
        <w:tc>
          <w:tcPr>
            <w:tcW w:w="106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Bakım yapılan kişi olarak 20__ yılında aşağıda açıklanan varlıklara sahiptim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ls unterstützte Person hatte ich im Jahr 20__ folgendes Vermögen:</w:t>
            </w:r>
          </w:p>
        </w:tc>
      </w:tr>
      <w:tr>
        <w:trPr>
          <w:trHeight w:val="508" w:hRule="atLeast"/>
        </w:trPr>
        <w:tc>
          <w:tcPr>
            <w:tcW w:w="49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rlık tür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Art des Vermögens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ıklamala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Erläuter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Ülke para birimindeki değer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Wert in Landeswährung</w:t>
            </w:r>
            <w:r>
              <w:rPr>
                <w:b/>
                <w:bCs/>
                <w:sz w:val="18"/>
                <w:szCs w:val="18"/>
              </w:rPr>
              <w:t>_________</w:t>
            </w:r>
          </w:p>
        </w:tc>
      </w:tr>
      <w:tr>
        <w:trPr>
          <w:trHeight w:val="488" w:hRule="atLeast"/>
        </w:trPr>
        <w:tc>
          <w:tcPr>
            <w:tcW w:w="4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Gesamtwert des Vermögens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49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lığı oluşturan ögel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on entfallen auf: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yri menku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dbesitz: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di ev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igenes Ha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49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ı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wirtscha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 gayri menkul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teren Grundbesit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9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Sigortala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(z.B. Bankguthaben, Versicherungen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ip olduğum varlık geçimimi sağlamaya yetiyo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ğru olan kutuyu işaretleyin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</w:t>
            </w:r>
          </w:p>
        </w:tc>
      </w:tr>
      <w:tr>
        <w:trPr>
          <w:trHeight w:val="657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Mein Vermögen reicht zur Bestreitung des Unterhalts au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(Zutreffendes bitte ankreuz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4371"/>
        <w:gridCol w:w="1456"/>
        <w:gridCol w:w="1540"/>
      </w:tblGrid>
      <w:tr>
        <w:trPr>
          <w:trHeight w:val="249" w:hRule="atLeast"/>
        </w:trPr>
        <w:tc>
          <w:tcPr>
            <w:tcW w:w="10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71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. Diğer Bilgiler </w:t>
            </w:r>
            <w:r>
              <w:rPr>
                <w:sz w:val="18"/>
                <w:szCs w:val="18"/>
              </w:rPr>
              <w:t>C. Sonstige Angaben</w:t>
            </w:r>
          </w:p>
        </w:tc>
      </w:tr>
      <w:tr>
        <w:trPr>
          <w:trHeight w:val="468" w:hRule="atLeast"/>
        </w:trPr>
        <w:tc>
          <w:tcPr>
            <w:tcW w:w="7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bCs/>
                <w:sz w:val="18"/>
                <w:szCs w:val="18"/>
              </w:rPr>
              <w:t xml:space="preserve">Size ilk kez ne zaman bakım yardımı yapıldı? 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Wann wurden Sie erstmals unterstützt?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ı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ahr</w:t>
            </w:r>
          </w:p>
        </w:tc>
      </w:tr>
      <w:tr>
        <w:trPr>
          <w:trHeight w:val="1290" w:hRule="atLeast"/>
        </w:trPr>
        <w:tc>
          <w:tcPr>
            <w:tcW w:w="2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bCs/>
                <w:sz w:val="18"/>
                <w:szCs w:val="18"/>
              </w:rPr>
              <w:t xml:space="preserve">Bakım ödemeleri nasıl ve kim tarafından yapıldı? </w:t>
              <w:br/>
            </w:r>
            <w:r>
              <w:rPr>
                <w:sz w:val="18"/>
                <w:szCs w:val="18"/>
              </w:rPr>
              <w:t>(Lütfen açıklayınız)</w:t>
              <w:br/>
              <w:t xml:space="preserve"> </w:t>
            </w:r>
          </w:p>
          <w:p>
            <w:pPr>
              <w:pStyle w:val="Normal"/>
              <w:ind w:lef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Wie und durch wen sind die Zahlungen erfolgt? (Bitte erläutern)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7" w:hRule="atLeast"/>
        </w:trPr>
        <w:tc>
          <w:tcPr>
            <w:tcW w:w="2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bCs/>
                <w:sz w:val="18"/>
                <w:szCs w:val="18"/>
              </w:rPr>
              <w:t xml:space="preserve">Bakım yardımı yapılmadan önce geçiminizi nasıl sağlıyordunuz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Lütfen açıklayınız) 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Wie haben Sie Ihren Lebensunterhalt vor Beginn der Unterstützungsleistun-gen bestritten? (Bitte erläutern)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7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a) </w:t>
            </w:r>
            <w:r>
              <w:rPr>
                <w:b/>
                <w:bCs/>
                <w:sz w:val="18"/>
                <w:szCs w:val="18"/>
              </w:rPr>
              <w:t>Bakım yapılan diğer kişiler ile birlikte aynı evde mi oturyorsunuz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oğru olan kutuyu işaretleyi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a) Leben Sie in einem Haushalt gemeinsam mit anderen unterstützten Personen? (Zutreffendes bitte ankreuzen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in</w:t>
            </w:r>
          </w:p>
        </w:tc>
      </w:tr>
      <w:tr>
        <w:trPr>
          <w:trHeight w:val="1403" w:hRule="atLeast"/>
        </w:trPr>
        <w:tc>
          <w:tcPr>
            <w:tcW w:w="2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b) </w:t>
            </w:r>
            <w:r>
              <w:rPr>
                <w:b/>
                <w:bCs/>
                <w:sz w:val="18"/>
                <w:szCs w:val="18"/>
              </w:rPr>
              <w:t xml:space="preserve">Eğer cevabınız evet ise ilgili kişilerin isimlerini ve yakınlık derecesini belirtiniz. 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b) Falls ja, bitte Namen und Verwandtschaftsverhältnis angeben.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7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a) </w:t>
            </w:r>
            <w:r>
              <w:rPr>
                <w:b/>
                <w:bCs/>
                <w:sz w:val="18"/>
                <w:szCs w:val="18"/>
              </w:rPr>
              <w:t>Geçiminizi sağlamanıza başka kişiler de yardım ediyor mu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Doğru olan kutuyu işaretleyin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a) Tragen noch andere Personen zu Ihrem Unterhalt bei? (Zutreffendes bitte ankreuzen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in</w:t>
            </w:r>
          </w:p>
        </w:tc>
      </w:tr>
      <w:tr>
        <w:trPr>
          <w:trHeight w:val="1637" w:hRule="atLeast"/>
        </w:trPr>
        <w:tc>
          <w:tcPr>
            <w:tcW w:w="2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. b</w:t>
            </w:r>
            <w:r>
              <w:rPr>
                <w:b/>
                <w:bCs/>
                <w:sz w:val="18"/>
                <w:szCs w:val="18"/>
              </w:rPr>
              <w:t xml:space="preserve">) Eğer cevabınız evet ise ilgili kişi/kişilerin isimlerini, adresini ve yardım yapılan meblağı belirtiniz. 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b) Falls ja, bitte Namen und Anschrift der Person/en und Höhe der Unterstützung angeben.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53" w:hRule="atLeast"/>
        </w:trPr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/>
                <w:bCs/>
                <w:sz w:val="18"/>
                <w:szCs w:val="18"/>
              </w:rPr>
              <w:t xml:space="preserve">Hangi sebepten dolayı çalışamadınız/sadece arasıra çalışabildiniz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ütfen açıklayın; bu bölümü sadece çalışabilir yaşda iseniz doldurunuz)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Aus welchem Grund waren Sie nicht/nur gelegentlich berufstätig? (Bitte ggf. erläutern; jedoch nur auszufüllen, wenn Sie im arbeits-fähigen Alter sind)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9"/>
      </w:tblGrid>
      <w:tr>
        <w:trPr>
          <w:trHeight w:val="3505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 Teyi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Versicherung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Yukarıda açıkladığım ve vermiş olduğum bilgilerin gerçek ve doğru olduğunu teyit ederim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Ich versichere, dass die vorstehenden Angaben wahrheitsgemäß sind und nach bestem Wissen und Gewissen gemach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wurd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(Yer, Tarih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(Bakım yapılan kişinin imzası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(Ort, Datum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(Unterschrift der unterstützten Pers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4" w:hRule="atLeast"/>
        </w:trPr>
        <w:tc>
          <w:tcPr>
            <w:tcW w:w="9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arı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ım yapılan kişinin belirttiği bilgiler vergi mükellefinin bilgileri sayılır. Doğru olmayan bilgilerin bey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edilmesi sonucunda cezai takibat ve para cezası uygulanabili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nwei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ie Angaben der unterhaltenen Person gelten als Angaben des Steuerpflichtigen. Unrichtige Angaben können zu straf- u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ßgeldrechtlichen Konsequenzen führ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2" w:hRule="atLeast"/>
        </w:trPr>
        <w:tc>
          <w:tcPr>
            <w:tcW w:w="9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. Açıklama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Erläuter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  Bakım yapılan her bir kişi için ayrı bir başvuru formu doldurulacak ve vergi beyannamesine eklenecekt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Für jede unterstützte Person ist jeweils eine Bescheinigung auszustellen und als Anlage zur Einkommensteuererklär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einzureich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2.     Başvurunun ilgili vergi dairesine yapılması vergi indirimi hukuki talebini doğurmaz. Vergi daireleri baz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Die Vorlage der Bescheinigung begründet keinen Rechtsanspruch auf die beantragte Steuerermäßigung. D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zämter können im Einzelfall weitere Nachweise verlang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43:00Z</dcterms:created>
  <dc:creator>meteor</dc:creator>
  <dc:description/>
  <dc:language>en-US</dc:language>
  <cp:lastModifiedBy>mustafa</cp:lastModifiedBy>
  <dcterms:modified xsi:type="dcterms:W3CDTF">2014-01-23T11:43:00Z</dcterms:modified>
  <cp:revision>2</cp:revision>
  <dc:subject/>
  <dc:title>türkisch</dc:title>
</cp:coreProperties>
</file>